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9"/>
          <w:tab w:val="left" w:pos="2010" w:leader="none"/>
        </w:tabs>
        <w:ind w:right="-136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LH DUALEREN ISTRIPUEN TXOSTENA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u-ES"/>
        </w:rPr>
        <w:t>IDENTIFIKAZIO-DATUAK</w:t>
      </w:r>
    </w:p>
    <w:p>
      <w:pPr>
        <w:pStyle w:val="Normal"/>
        <w:ind w:right="-13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"/>
        <w:gridCol w:w="441"/>
        <w:gridCol w:w="393"/>
        <w:gridCol w:w="883"/>
        <w:gridCol w:w="785"/>
        <w:gridCol w:w="66"/>
        <w:gridCol w:w="1602"/>
        <w:gridCol w:w="834"/>
        <w:gridCol w:w="162"/>
        <w:gridCol w:w="2340"/>
      </w:tblGrid>
      <w:tr>
        <w:trPr>
          <w:trHeight w:val="397" w:hRule="atLeast"/>
        </w:trPr>
        <w:tc>
          <w:tcPr>
            <w:tcW w:w="100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astetxearen Datuak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Ikastetx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odea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rakasleren Datuak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Abizenak eta Izen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u-ES"/>
              </w:rPr>
              <w:t>NAN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Adiña: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Sexua:</w:t>
            </w:r>
          </w:p>
        </w:tc>
        <w:tc>
          <w:tcPr>
            <w:tcW w:w="4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fno.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  <w:sz w:val="20"/>
                <w:lang w:val="eu-ES"/>
              </w:rPr>
              <w:t>Espezialitatearen Datuak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a:</w:t>
            </w:r>
          </w:p>
        </w:tc>
        <w:tc>
          <w:tcPr>
            <w:tcW w:w="57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u-ES"/>
              </w:rPr>
              <w:t>Espezialitatea:</w:t>
            </w:r>
          </w:p>
        </w:tc>
      </w:tr>
      <w:tr>
        <w:trPr>
          <w:trHeight w:val="397" w:hRule="atLeast"/>
        </w:trPr>
        <w:tc>
          <w:tcPr>
            <w:tcW w:w="33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Modalitatea:</w:t>
            </w:r>
          </w:p>
        </w:tc>
        <w:tc>
          <w:tcPr>
            <w:tcW w:w="33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Txanda:</w:t>
            </w:r>
          </w:p>
        </w:tc>
        <w:tc>
          <w:tcPr>
            <w:tcW w:w="33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Ikastaroa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LH Dualeko koordinatzail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fno.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LH Dualeko tutor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fno.: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Empresa eta LH Dualaren Datuak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</w:rPr>
              <w:t>Izen Sozial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u-ES"/>
              </w:rPr>
              <w:t>IFZ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u-ES"/>
              </w:rPr>
              <w:t>Praktiken Arduradun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fno.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lang w:val="eu-ES"/>
              </w:rPr>
              <w:t>Ikaslearen instruktor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fno.:</w:t>
            </w:r>
          </w:p>
        </w:tc>
      </w:tr>
      <w:tr>
        <w:trPr>
          <w:trHeight w:val="398" w:hRule="atLeast"/>
        </w:trPr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asiera-data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maiera-data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steko erregimena</w:t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rdutegia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atea :</w:t>
            </w:r>
          </w:p>
        </w:tc>
        <w:tc>
          <w:tcPr>
            <w:tcW w:w="2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4925</wp:posOffset>
                      </wp:positionV>
                      <wp:extent cx="132080" cy="125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2.75pt;width:10.3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4925</wp:posOffset>
                      </wp:positionV>
                      <wp:extent cx="132080" cy="1250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2.75pt;width:10.3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Kontratua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53340</wp:posOffset>
                      </wp:positionV>
                      <wp:extent cx="112395" cy="109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4.2pt;width:8.8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Beka</w:t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6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Hitzaurre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ren azaleko deskribape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rduera, langile kopuru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Istripuaren deskribapen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Istripua non gertatu den, eguna eta ordua zehaztuz, nola gertatu den eta gertatzeko arrazoiak, ikusitako lesioen zehaztasuna eta lesioek izan ditzaketen ondorio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Istripuaren osteko jokaerak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k gai hauek direla eta hartutako erabakiak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laguntza emateko modua (laguntza-zentroaren identifikazioa, titulartasuna, eta, hala badagokio, eskola-aseguruarekin duen harremana; jasotako tratamendu medikoa; agindutakoaren xehetasunak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kastetx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u-ES"/>
        </w:rPr>
        <w:t>ikaslearen familia (jakinarazi baldin baz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nteresa duten bestelako erakundeak (Osalan, Ertzaintza, epaitegia…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Ikastetxeak egindako kudeaketa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Gai hauek direla 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kaslearen familia edo arduradun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skola-asegurua eta/edo aseguru osagar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Egiteke dauden kudeaketak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spedientea izapidetzean azaldutako zalant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eharrezko txostenak biltz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kastetxeak egindak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ko segurtasun-zerbitzuak/ zerbitzu medikoak egindak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zerbitzu medikoak / laguntza-zentroak egindak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u-ES"/>
        </w:rPr>
        <w:t>Osalanek, epaitegiak, Ertzaintzak edo besteren batek egindako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ra berean, interesgarritzat jotzen den beste edozein idazki edo dokumentazio ere bilduko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u-ES"/>
        </w:rPr>
        <w:t>Aurrekontuak, egin gabe dauden faktur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u-ES"/>
        </w:rPr>
        <w:t>Lesioek eragin ditzaketen ondorioen aurreikuspen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u-ES"/>
        </w:rPr>
        <w:t>tratamenduak edo errehabilitazio-prozesuek beharko duten denboraren aurreikuspena, gera daitekeen ezintasun-maila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u-ES"/>
        </w:rPr>
      </w:pPr>
      <w:r>
        <w:rPr>
          <w:rFonts w:cs="Arial" w:ascii="Arial" w:hAnsi="Arial"/>
          <w:u w:val="single"/>
          <w:lang w:val="eu-ES"/>
        </w:rPr>
        <w:t>Lekua eta eguna:</w:t>
      </w:r>
    </w:p>
    <w:p>
      <w:pPr>
        <w:pStyle w:val="Normal"/>
        <w:jc w:val="both"/>
        <w:rPr>
          <w:rFonts w:ascii="Arial" w:hAnsi="Arial" w:cs="Arial"/>
          <w:u w:val="single"/>
          <w:lang w:val="eu-ES"/>
        </w:rPr>
      </w:pPr>
      <w:r>
        <w:rPr>
          <w:rFonts w:cs="Arial" w:ascii="Arial" w:hAnsi="Arial"/>
          <w:u w:val="single"/>
          <w:lang w:val="eu-E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LH DUALAREN KALTEEN TXOSTENA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u-ES"/>
        </w:rPr>
        <w:t>IDENTIFIKAZIO-DATUAK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66"/>
        <w:gridCol w:w="1701"/>
        <w:gridCol w:w="735"/>
        <w:gridCol w:w="162"/>
        <w:gridCol w:w="2340"/>
      </w:tblGrid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Ikastetx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Kode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Ikasl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NAN: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Espezialitatea:</w:t>
            </w:r>
          </w:p>
        </w:tc>
        <w:tc>
          <w:tcPr>
            <w:tcW w:w="32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Modalitatea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LH Dualeko  koordinatzail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Tel.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LH Dualeko tutor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Tel.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Enpresaren izen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IFZ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:</w:t>
            </w:r>
          </w:p>
        </w:tc>
        <w:tc>
          <w:tcPr>
            <w:tcW w:w="2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rri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Lurraldea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Praktiken arduradun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Tel.: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Ikaslearen instruktorea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Tel.: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Hasiera-data</w:t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Amaiera-data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Asteko erregimena</w:t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u-ES"/>
              </w:rPr>
              <w:t>Ordutegia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atea</w:t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6990</wp:posOffset>
                      </wp:positionV>
                      <wp:extent cx="136525" cy="109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3.7pt;width:10.7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u w:val="single"/>
              </w:rPr>
              <w:t>Kontratua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6990</wp:posOffset>
                      </wp:positionV>
                      <wp:extent cx="150495" cy="1022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3.7pt;width:11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u w:val="single"/>
              </w:rPr>
              <w:t>Beka</w:t>
            </w:r>
          </w:p>
        </w:tc>
        <w:tc>
          <w:tcPr>
            <w:tcW w:w="2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Hitzaurre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Enpresaren azaleko deskribape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rduera, langile kopuru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Gorabeheraren deskribapen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Non egin zaion kalte hirugarrenari, eguna eta ordua zehaztuz, nola gertatu den eta gertatzeko arrazoiak, eta eragin ahal izan diren kalteen zehaztasun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u-ES"/>
        </w:rPr>
        <w:t>Gorabeheraren osteko jokaera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Ikastetxeak egindako kudeaketa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u-ES"/>
        </w:rPr>
        <w:t>Egiteke dauden kudeaketak: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u-ES"/>
        </w:rPr>
        <w:t>Lekua, eguna:</w:t>
      </w:r>
      <w:r>
        <w:rPr>
          <w:rFonts w:cs="Arial" w:ascii="Arial" w:hAnsi="Arial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24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sectPr>
      <w:type w:val="continuous"/>
      <w:pgSz w:w="11906" w:h="16838"/>
      <w:pgMar w:left="1134" w:right="850" w:gutter="0" w:header="720" w:top="776" w:footer="6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06730" cy="713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</w:t>
    </w:r>
    <w:r>
      <w:rPr>
        <w:b/>
      </w:rPr>
      <w:drawing>
        <wp:inline distT="0" distB="0" distL="0" distR="0">
          <wp:extent cx="4646295" cy="782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right="5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Sangra2detindependiente">
    <w:name w:val="Sangría 2 de t. independiente"/>
    <w:basedOn w:val="Normal"/>
    <w:qFormat/>
    <w:pPr>
      <w:spacing w:lineRule="auto" w:line="316"/>
      <w:ind w:left="142"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lineRule="auto" w:line="316"/>
      <w:ind w:firstLine="284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Form Pro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2:00Z</dcterms:created>
  <dc:creator>ej01913l</dc:creator>
  <dc:description/>
  <dc:language>en-US</dc:language>
  <cp:lastModifiedBy>irrmmurgia</cp:lastModifiedBy>
  <cp:lastPrinted>2013-01-16T12:26:00Z</cp:lastPrinted>
  <dcterms:modified xsi:type="dcterms:W3CDTF">2018-05-07T13:13:00Z</dcterms:modified>
  <cp:revision>3</cp:revision>
  <dc:subject/>
  <dc:title>Plantilla normalizada para WORD</dc:title>
</cp:coreProperties>
</file>